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7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3000 рублей по постановлению № 18810586250213020771 от 13.02.2025 г., вступившим в законную силу и подлежащим уплате в срок до 29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72520122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7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